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11430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88060</wp:posOffset>
            </wp:positionV>
            <wp:extent cx="1371600" cy="4572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19150" cy="1009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omune di Giovin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. alla Solidarietà Sociale</w:t>
        <w:tab/>
        <w:tab/>
        <w:tab/>
        <w:tab/>
        <w:tab/>
        <w:tab/>
        <w:tab/>
        <w:t xml:space="preserve"> Comune di Molf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Ass. ai Servizi  Socio Educat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Sylfaen" w:hAnsi="Sylfaen" w:cs="Sylfaen"/>
          <w:i w:val="false"/>
          <w:i w:val="false"/>
          <w:iCs w:val="false"/>
        </w:rPr>
      </w:pPr>
      <w:r>
        <w:rPr>
          <w:rFonts w:cs="Sylfaen" w:ascii="Sylfaen" w:hAnsi="Sylfaen"/>
          <w:i w:val="false"/>
          <w:iCs w:val="false"/>
        </w:rPr>
        <w:tab/>
        <w:tab/>
        <w:tab/>
        <w:tab/>
        <w:tab/>
        <w:tab/>
        <w:tab/>
        <w:tab/>
        <w:t>All.1</w:t>
      </w:r>
    </w:p>
    <w:p>
      <w:pPr>
        <w:pStyle w:val="Heading2"/>
        <w:spacing w:before="0" w:after="0"/>
        <w:jc w:val="center"/>
        <w:rPr>
          <w:rFonts w:ascii="Sylfaen" w:hAnsi="Sylfaen" w:cs="Sylfaen"/>
          <w:i w:val="false"/>
          <w:i w:val="false"/>
          <w:iCs w:val="false"/>
        </w:rPr>
      </w:pPr>
      <w:r>
        <w:rPr>
          <w:rFonts w:cs="Sylfaen" w:ascii="Sylfaen" w:hAnsi="Sylfae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Sylfaen" w:hAnsi="Sylfaen" w:cs="Sylfaen"/>
          <w:i w:val="false"/>
          <w:i w:val="false"/>
          <w:iCs w:val="false"/>
        </w:rPr>
      </w:pP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Sylfaen" w:ascii="Sylfaen" w:hAnsi="Sylfaen"/>
          <w:i w:val="false"/>
          <w:iCs w:val="false"/>
        </w:rPr>
        <w:t>“</w:t>
      </w:r>
      <w:r>
        <w:rPr>
          <w:rFonts w:cs="Sylfaen" w:ascii="Sylfaen" w:hAnsi="Sylfaen"/>
          <w:i w:val="false"/>
          <w:iCs w:val="false"/>
        </w:rPr>
        <w:t>PROGETTI INNOVATIVI INTEGRATI PER</w:t>
      </w:r>
    </w:p>
    <w:p>
      <w:pPr>
        <w:pStyle w:val="Heading2"/>
        <w:spacing w:before="0" w:after="0"/>
        <w:jc w:val="center"/>
        <w:rPr>
          <w:rFonts w:ascii="Sylfaen" w:hAnsi="Sylfaen" w:cs="Sylfaen"/>
          <w:i w:val="false"/>
          <w:i w:val="false"/>
          <w:iCs w:val="false"/>
        </w:rPr>
      </w:pPr>
      <w:r>
        <w:rPr>
          <w:rFonts w:cs="Sylfaen" w:ascii="Sylfaen" w:hAnsi="Sylfaen"/>
          <w:i w:val="false"/>
          <w:iCs w:val="false"/>
        </w:rPr>
        <w:t>L’INCLUSIONE SOCIALE DI PERSONE SVANTAGGIATE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 III Inclusione Sociale del PO Fondo Sociale Europeo 2007-201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</w:rPr>
        <w:t>Avviso Pubblico Regionale n.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CHEDA PRESENTAZIONE PROPOSTA INTERVENTO PROGETTUA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Nota:</w:t>
      </w:r>
      <w:r>
        <w:rPr>
          <w:rFonts w:cs="Arial" w:ascii="Arial" w:hAnsi="Arial"/>
          <w:i/>
          <w:iCs/>
          <w:sz w:val="20"/>
          <w:szCs w:val="20"/>
        </w:rPr>
        <w:t xml:space="preserve"> In questo documento il soggetto proponente deve indicare in forma sintetica i contenuti della propria proposta progettual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TITOLO PROGETTO</w:t>
      </w:r>
      <w:r>
        <w:rPr>
          <w:rFonts w:cs="Arial" w:ascii="Arial" w:hAnsi="Arial"/>
          <w:b/>
          <w:bCs/>
          <w:sz w:val="32"/>
          <w:szCs w:val="32"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GGETTO PROPONENTE (*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O RAGIONE SOCIALE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: 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er il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SVOLGIMENTO DELLE ATTIVITA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Si vedano i requisiti di ammissibilità di cui all’Avvis n. 6/2011. Non potranno presentare manifestazione di interessi soggetti che non abbiano tutti i requisiti richiest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GGETTO PARTNER (in caso di RTS/RTI ripetere per ogni soggetto coinvolt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23"/>
        <w:gridCol w:w="280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O RAGIONE SOCIAL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: 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er il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ooperativa soc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.P.S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ltr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ti istituzional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Formazione professionale/Orientament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ltro (specific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PROGETTU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5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TINATA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5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ESCRIZIONE SINTETICA DELLA PROPOSTA PROGETTUALE CHE SI INTENDE CANDIDARE </w:t>
            </w:r>
            <w:r>
              <w:rPr>
                <w:rFonts w:cs="Arial" w:ascii="Arial" w:hAnsi="Arial"/>
              </w:rPr>
              <w:t xml:space="preserve">(AZIONI, CONTENUTI, METODOLOGI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TENARIATO PRIVATO </w:t>
            </w:r>
            <w:r>
              <w:rPr>
                <w:rFonts w:cs="Arial" w:ascii="Arial" w:hAnsi="Arial"/>
              </w:rPr>
              <w:t xml:space="preserve">(DESCRIZIONE E INDICAZIONE DEL LIVELLO DI FORMALIZZAZIONE DEGLI EVENTUALI ACCORDI ALTRI SOGGETTI ATTUATORI OVVERO CON RETI DI IMPRESE E ORGANIZZAZIONI PER GLI INSERIMENTI SOCIOLAVORATIVI) </w:t>
            </w:r>
            <w:r>
              <w:rPr>
                <w:rFonts w:cs="Arial" w:ascii="Arial" w:hAnsi="Arial"/>
                <w:i/>
                <w:iCs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SPERIENZE GIA’ REALIZZATE PER L’INSERIMENTO SOCIOLAVORATIVO </w:t>
            </w:r>
            <w:r>
              <w:rPr>
                <w:rFonts w:cs="Arial" w:ascii="Arial" w:hAnsi="Arial"/>
              </w:rPr>
              <w:t xml:space="preserve">(RIPORTARE IN SINTESI I PERCORSI DI INSERIMENTO SOCIOLAVORATIVO GIA’ REALIZZATI, CON SPECIFICO RIFERIMENTO AL MEDESIMO TARGET DI DESTINATARI E AL TERRITORIO REGIONALE) </w:t>
            </w:r>
            <w:r>
              <w:rPr>
                <w:rFonts w:cs="Arial" w:ascii="Arial" w:hAnsi="Arial"/>
                <w:i/>
                <w:iCs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LTRE CANDIDATURE IN CORSO DI PREPARAZIONE (*) </w:t>
            </w:r>
            <w:r>
              <w:rPr>
                <w:rFonts w:cs="Arial" w:ascii="Arial" w:hAnsi="Arial"/>
              </w:rPr>
              <w:t xml:space="preserve">(RIPORTARE GLI EVENTUALI ALTRI AMBITI TERRITORIALI PER I QUALI IL SOGGETTO PROPONENTE STA FORMULANDO UNA PROPOSTA DI LAVORO) </w:t>
            </w:r>
            <w:r>
              <w:rPr>
                <w:rFonts w:cs="Arial" w:ascii="Arial" w:hAnsi="Arial"/>
                <w:i/>
                <w:iCs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Si ricorda che l’Avviso n. 6/2011 fissa in n. 6 il massimo delle proposte progettuali che possono essere presentate da ciascun soggetto attuatore, anche in RTS/R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i_innovativi_integrati_sche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1:00Z</dcterms:created>
  <dc:creator>MacBook Pro</dc:creator>
  <dc:description/>
  <dc:language>en-US</dc:language>
  <cp:lastModifiedBy>Michele Mezzina</cp:lastModifiedBy>
  <cp:lastPrinted>2012-01-27T09:33:00Z</cp:lastPrinted>
  <dcterms:modified xsi:type="dcterms:W3CDTF">2012-02-09T20:11:00Z</dcterms:modified>
  <cp:revision>2</cp:revision>
  <dc:subject/>
  <dc:title>MANIFESTAZIONE DI INTERESSE</dc:title>
</cp:coreProperties>
</file>