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1218797740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ind w:left="356" w:hanging="0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ind w:left="356" w:hanging="0"/>
              <w:jc w:val="both"/>
              <w:rPr/>
            </w:pP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ind w:left="356" w:hanging="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56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ILANCIO PREVISIONALE DI PRODUZIONE DI MATERIALE DA SCAVO E/O DA DEMOLIZIONE E/O DI RIFIUTI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ind w:left="35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</w:rPr>
              <w:t>Regolamento regionale n. 6/2006, art. 6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18"/>
              </w:rPr>
              <w:endnoteReference w:id="2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delblocco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Testodelblocco"/>
        <w:spacing w:lineRule="auto" w:line="24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706"/>
        <w:gridCol w:w="142"/>
        <w:gridCol w:w="2129"/>
        <w:gridCol w:w="2832"/>
        <w:gridCol w:w="1563"/>
        <w:gridCol w:w="706"/>
        <w:gridCol w:w="1559"/>
      </w:tblGrid>
      <w:tr>
        <w:trPr>
          <w:trHeight w:val="340" w:hRule="atLeas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oggetto produttore </w:t>
            </w:r>
            <w:r>
              <w:rPr>
                <w:rFonts w:cs="Arial Narrow" w:ascii="Arial Narrow" w:hAnsi="Arial Narrow"/>
                <w:sz w:val="24"/>
                <w:szCs w:val="24"/>
              </w:rPr>
              <w:t>(denominazione ditta esecutrice dei lavori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 del rappresentante legale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ta IVA</w:t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in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7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.a.p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</w:t>
            </w:r>
          </w:p>
        </w:tc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843"/>
        <w:gridCol w:w="992"/>
        <w:gridCol w:w="993"/>
        <w:gridCol w:w="3969"/>
      </w:tblGrid>
      <w:tr>
        <w:trPr>
          <w:trHeight w:val="34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oggetto detentore </w:t>
            </w:r>
            <w:r>
              <w:rPr>
                <w:rFonts w:cs="Arial Narrow" w:ascii="Arial Narrow" w:hAnsi="Arial Narrow"/>
                <w:sz w:val="24"/>
                <w:szCs w:val="24"/>
              </w:rPr>
              <w:t>(proprietario/avente titolo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/con sede in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.a.p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  <w:gridCol w:w="1276"/>
        <w:gridCol w:w="1487"/>
      </w:tblGrid>
      <w:tr>
        <w:trPr/>
        <w:tc>
          <w:tcPr>
            <w:tcW w:w="7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tà di misur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tà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</w:rPr>
              <w:t>Quantità di materiale da scavo e materiali che risultano da demolizione e costruzione che verranno destinati al riutilizzo all'interno del cantie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</w:rPr>
              <w:t>Quantità di materiale da scavo in eccedenza da avviare ad altri utilizz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</w:rPr>
              <w:t>Quantità di rifiuti non riutilizzati in cantiere da avviare al recupero presso centri di riciclaggio o, in ultima analisi, in discarica, indicandone la destinazione (ubicazione e tipologie di impiant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Ubicazione impianto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ipologia impianto</w:t>
            </w:r>
          </w:p>
        </w:tc>
        <w:tc>
          <w:tcPr>
            <w:tcW w:w="127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Giovinazzo,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_____ / _____ / _________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SOGGETTO PRODUT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(timbro e firm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SOGGETTO DETENT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endnotePr>
        <w:numFmt w:val="decimal"/>
      </w:endnotePr>
      <w:type w:val="nextPage"/>
      <w:pgSz w:w="11906" w:h="16838"/>
      <w:pgMar w:left="851" w:right="851" w:gutter="0" w:header="0" w:top="851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 Narrow" w:hAnsi="Arial Narrow" w:cs="Arial Narrow"/>
          <w:sz w:val="18"/>
        </w:rPr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Articolo 6 - Iter autorizzazione progettuale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sz w:val="18"/>
        </w:rPr>
        <w:t>A decorrere dal 1° settembre 2006 tutti i progetti riferiti alla costruzione, al rifacimento, alla ristrutturazione ed alla manutenzione straordinaria di opere, sia di interesse pubblico che privato, per la cui realizzazione è previsto il rilascio di permesso di costruire o la presentazione della dichiarazione di inizio attività, devono allegare alla domanda un elaborato che indichi il bilancio di produzione (espresso in m</w:t>
      </w:r>
      <w:r>
        <w:rPr>
          <w:rFonts w:cs="Arial Narrow" w:ascii="Arial Narrow" w:hAnsi="Arial Narrow"/>
          <w:sz w:val="18"/>
          <w:vertAlign w:val="superscript"/>
        </w:rPr>
        <w:t>3</w:t>
      </w:r>
      <w:r>
        <w:rPr>
          <w:rFonts w:cs="Arial Narrow" w:ascii="Arial Narrow" w:hAnsi="Arial Narrow"/>
          <w:sz w:val="18"/>
        </w:rPr>
        <w:t>) di materiale da scavo e/o da demolizione e/o di rifiuti, indicando specificatamente: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 quantità di materiale da scavo e materiali che risultano da demolizione e costruzione che verranno destinati al riutilizzo all'interno del cantiere;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 quantità di materiale da scavo in eccedenza da avviare ad altri utilizzi;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 quantità di rifiuti non riutilizzati in cantiere da avviare al recupero presso centri di riciclaggio o, in ultima analisi, in discarica, indicandone la destinazione (ubicazione e tipologie di impianto).</w:t>
      </w:r>
    </w:p>
    <w:p>
      <w:pPr>
        <w:pStyle w:val="Endnot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 termine dei lavori dovranno essere comunicate agli enti competenti le effettive produzioni di rifiuti e la loro destinazione (riutilizzo, recupero, smaltimento, trasporto), comprovata formalmente tramite apposita modulistica. I progetti dovranno altresì riportare l'indicazione degli eventuali depositi già attrezzati di cui al precedente punto 5 a servizio del cantiere, con la specificazione delle modalità di gestione dei flussi di materiali e rifiuti in entrata ed in uscita, nonché l'elenco delle attrezzature utilizzate per tali operazioni. A partire dal 1° settembre 2006 gli enti competenti all'esame ed all'approvazione di progetti riferiti ad opere che comportano la produzione di materiali da scavo e/o di rifiuti derivanti da operazioni di costruzione e demolizione, compresa la costruzione delle strade, devono verificare la rispondenza dei progetti presentati alle disposizioni contenute nel presente regol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0"/>
      <w:szCs w:val="1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0"/>
      <w:szCs w:val="1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0"/>
      <w:szCs w:val="1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mmercialPi BT" w:hAnsi="CommercialPi BT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9:00Z</dcterms:created>
  <dc:creator>giovinazzoincantiere</dc:creator>
  <dc:description/>
  <dc:language>en-US</dc:language>
  <cp:lastModifiedBy>Daniele Carrieri</cp:lastModifiedBy>
  <cp:lastPrinted>2006-09-28T10:23:00Z</cp:lastPrinted>
  <dcterms:modified xsi:type="dcterms:W3CDTF">2006-10-03T14:44:00Z</dcterms:modified>
  <cp:revision>20</cp:revision>
  <dc:subject/>
  <dc:title>COMUNE DI  __________________                                              </dc:title>
</cp:coreProperties>
</file>