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4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126365</wp:posOffset>
                      </wp:positionV>
                      <wp:extent cx="2086610" cy="1289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pazio per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01.5pt;mso-wrap-distance-left:9.05pt;mso-wrap-distance-right:9.05pt;mso-wrap-distance-top:0pt;mso-wrap-distance-bottom:0pt;margin-top:9.95pt;mso-position-vertical-relative:text;margin-left:312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1169965177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 </w:t>
            </w: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DIA -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NIZIO  ATTIVITA’  EDILIZIA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D.P.R. 6 giugno 2001 n.380 , art. 22 co.3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93" w:leader="none"/>
              </w:tabs>
              <w:rPr>
                <w:rFonts w:ascii="Arial Narrow" w:hAnsi="Arial Narrow" w:eastAsia="Arial Narrow" w:cs="Arial Narrow"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lang w:val="en-GB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lang w:val="en-GB"/>
              </w:rPr>
            </w:r>
          </w:p>
        </w:tc>
      </w:tr>
      <w:tr>
        <w:trPr>
          <w:trHeight w:val="3352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"/>
              <w:gridCol w:w="426"/>
              <w:gridCol w:w="423"/>
              <w:gridCol w:w="1268"/>
              <w:gridCol w:w="12"/>
              <w:gridCol w:w="563"/>
              <w:gridCol w:w="3120"/>
              <w:gridCol w:w="284"/>
              <w:gridCol w:w="1276"/>
              <w:gridCol w:w="706"/>
              <w:gridCol w:w="1706"/>
            </w:tblGrid>
            <w:tr>
              <w:trPr>
                <w:trHeight w:val="340" w:hRule="atLeast"/>
                <w:cantSplit w:val="true"/>
              </w:trPr>
              <w:tc>
                <w:tcPr>
                  <w:tcW w:w="2694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L/LA SOTTOSCRITTO/A</w:t>
                  </w:r>
                </w:p>
              </w:tc>
              <w:tc>
                <w:tcPr>
                  <w:tcW w:w="765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9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to/a a</w:t>
                  </w:r>
                </w:p>
              </w:tc>
              <w:tc>
                <w:tcPr>
                  <w:tcW w:w="538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</w:t>
                  </w:r>
                </w:p>
              </w:tc>
              <w:tc>
                <w:tcPr>
                  <w:tcW w:w="368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94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ice fiscale/partita Iva</w:t>
                  </w:r>
                </w:p>
              </w:tc>
              <w:tc>
                <w:tcPr>
                  <w:tcW w:w="765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9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idente/con sede in</w:t>
                  </w:r>
                </w:p>
              </w:tc>
              <w:tc>
                <w:tcPr>
                  <w:tcW w:w="765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</w:t>
                  </w:r>
                </w:p>
              </w:tc>
              <w:tc>
                <w:tcPr>
                  <w:tcW w:w="7372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c.a.p.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</w:t>
                  </w:r>
                </w:p>
              </w:tc>
              <w:tc>
                <w:tcPr>
                  <w:tcW w:w="2117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</w:t>
                  </w:r>
                </w:p>
              </w:tc>
              <w:tc>
                <w:tcPr>
                  <w:tcW w:w="7092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in qualità di: </w:t>
                  </w:r>
                </w:p>
              </w:tc>
              <w:tc>
                <w:tcPr>
                  <w:tcW w:w="893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0" w:name="__Fieldmark__9_1139371504"/>
                  <w:bookmarkStart w:id="1" w:name="__Fieldmark__9_1139371504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roprietario/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3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" w:name="__Fieldmark__10_1139371504"/>
                  <w:bookmarkStart w:id="3" w:name="__Fieldmark__10_1139371504"/>
                  <w:bookmarkEnd w:id="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vente titolo in quanto (1)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91" w:leader="none"/>
                <w:tab w:val="left" w:pos="9570" w:leader="none"/>
              </w:tabs>
              <w:ind w:hanging="2058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</w:tc>
      </w:tr>
    </w:tbl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UNICA</w:t>
      </w:r>
    </w:p>
    <w:p>
      <w:pPr>
        <w:pStyle w:val="Normal"/>
        <w:spacing w:lineRule="auto" w:line="360"/>
        <w:ind w:left="-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i sensi della seguente disposizione (2):</w:t>
      </w:r>
    </w:p>
    <w:p>
      <w:pPr>
        <w:pStyle w:val="Normal"/>
        <w:spacing w:lineRule="auto" w:line="360"/>
        <w:ind w:left="784" w:hanging="75"/>
        <w:jc w:val="both"/>
        <w:rPr/>
      </w:pPr>
      <w:r>
        <w:rPr>
          <w:rFonts w:cs="Arial Narrow" w:ascii="Arial Narrow" w:hAnsi="Arial Narrow"/>
          <w:b/>
          <w:sz w:val="22"/>
        </w:rPr>
        <w:t>1.</w:t>
      </w:r>
      <w:r>
        <w:rPr>
          <w:rFonts w:cs="Arial Narrow" w:ascii="Arial Narrow" w:hAnsi="Arial Narrow"/>
          <w:sz w:val="22"/>
        </w:rPr>
        <w:t xml:space="preserve"> articolo 22, co.3, del D.P.R. 380/2001 e successive modifiche: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1139371504"/>
      <w:bookmarkStart w:id="5" w:name="__Fieldmark__11_113937150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</w:rPr>
        <w:t>a) interventi di ristrutturazione edilizia di cui all’art.10, co.1 lett. c), norma cit.;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1139371504"/>
      <w:bookmarkStart w:id="7" w:name="__Fieldmark__12_113937150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b)</w:t>
      </w:r>
      <w:r>
        <w:rPr>
          <w:rFonts w:cs="Arial Narrow" w:ascii="Arial Narrow" w:hAnsi="Arial Narrow"/>
          <w:sz w:val="22"/>
        </w:rPr>
        <w:t xml:space="preserve"> interventi di nuova costruzione o di ristrutturazione urbanistica disciplinati da strumenti urbanistici attuativi;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1139371504"/>
      <w:bookmarkStart w:id="9" w:name="__Fieldmark__13_113937150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c) </w:t>
      </w:r>
      <w:r>
        <w:rPr>
          <w:rFonts w:cs="Arial Narrow" w:ascii="Arial Narrow" w:hAnsi="Arial Narrow"/>
          <w:sz w:val="22"/>
        </w:rPr>
        <w:t>interventi di nuova costruzione in diretta esecuzione di SUE recanti disposizioni planovolumetriche;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Narrow" w:ascii="Arial Narrow" w:hAnsi="Arial Narrow"/>
          <w:sz w:val="22"/>
        </w:rPr>
        <w:t xml:space="preserve">che, trascorsi </w:t>
      </w:r>
      <w:r>
        <w:rPr>
          <w:rFonts w:cs="Arial Narrow" w:ascii="Arial Narrow" w:hAnsi="Arial Narrow"/>
          <w:b/>
          <w:sz w:val="22"/>
        </w:rPr>
        <w:t>trenta</w:t>
      </w:r>
      <w:r>
        <w:rPr>
          <w:rFonts w:cs="Arial Narrow" w:ascii="Arial Narrow" w:hAnsi="Arial Narrow"/>
          <w:sz w:val="22"/>
        </w:rPr>
        <w:t xml:space="preserve"> giorni dalla data di acquisizione della presente al protocollo ed entro dodici mesi dalla data medesima, ovvero presumibilmente il giorn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w:rPr>
          <w:sz w:val="22"/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w:rPr>
          <w:sz w:val="22"/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, </w:t>
      </w:r>
      <w:r>
        <w:rPr/>
        <w:t xml:space="preserve">darà inizio ai lavori meglio individuati nella relazione asseverata che segue, presso l’immobile: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708"/>
        <w:gridCol w:w="1418"/>
        <w:gridCol w:w="992"/>
        <w:gridCol w:w="992"/>
        <w:gridCol w:w="426"/>
        <w:gridCol w:w="141"/>
        <w:gridCol w:w="567"/>
        <w:gridCol w:w="461"/>
        <w:gridCol w:w="532"/>
        <w:gridCol w:w="2482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identificata/o al</w:t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7_1139371504"/>
            <w:bookmarkStart w:id="11" w:name="__Fieldmark__17_1139371504"/>
            <w:bookmarkEnd w:id="1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.C.E.U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bookmarkStart w:id="12" w:name="Testo5_Copy_1"/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bookmarkEnd w:id="12"/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pal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</w:t>
            </w:r>
          </w:p>
        </w:tc>
        <w:tc>
          <w:tcPr>
            <w:tcW w:w="34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3" w:name="__Fieldmark__21_1139371504"/>
            <w:bookmarkStart w:id="14" w:name="__Fieldmark__21_1139371504"/>
            <w:bookmarkEnd w:id="14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.C.T.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pale</w:t>
            </w:r>
          </w:p>
        </w:tc>
        <w:tc>
          <w:tcPr>
            <w:tcW w:w="56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La documentazione il cui deposito è prescritto da norme speciali, prima dell’inizio lavori o in corso d’opera, verrà versata nei termini indicati dalle norme stesse.</w:t>
      </w:r>
    </w:p>
    <w:p>
      <w:pPr>
        <w:pStyle w:val="Normal"/>
        <w:ind w:left="-284" w:hanging="0"/>
        <w:jc w:val="both"/>
        <w:rPr/>
      </w:pPr>
      <w:r>
        <w:rPr/>
        <w:t>La data di ultimazione lavori  sarà comunicata a cura del denunciante, unitamente al certificato di collaudo finale, redatto in conformità all’art.23, comma 7, del D.P.R. 380/2001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62" w:hRule="atLeast"/>
        </w:trPr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0" w:hanging="0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i fini delle rispettive responsabilità dichiara che: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2411"/>
              <w:gridCol w:w="851"/>
              <w:gridCol w:w="141"/>
              <w:gridCol w:w="1843"/>
              <w:gridCol w:w="1418"/>
              <w:gridCol w:w="993"/>
              <w:gridCol w:w="566"/>
              <w:gridCol w:w="142"/>
              <w:gridCol w:w="431"/>
              <w:gridCol w:w="1272"/>
            </w:tblGrid>
            <w:tr>
              <w:trPr>
                <w:trHeight w:val="340" w:hRule="atLeast"/>
                <w:cantSplit w:val="true"/>
              </w:trPr>
              <w:tc>
                <w:tcPr>
                  <w:tcW w:w="3900" w:type="dxa"/>
                  <w:gridSpan w:val="4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direttore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 dei lavori è (3)</w:t>
                  </w:r>
                </w:p>
              </w:tc>
              <w:tc>
                <w:tcPr>
                  <w:tcW w:w="666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iscritto all’albo professionale dei/degl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ella provincia di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al n.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0" w:type="dxa"/>
                  <w:gridSpan w:val="4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odice fiscale/partita Iva</w:t>
                  </w:r>
                </w:p>
              </w:tc>
              <w:tc>
                <w:tcPr>
                  <w:tcW w:w="666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domiciliato presso lo studio tecnico/con sede in</w:t>
                  </w:r>
                </w:p>
              </w:tc>
              <w:tc>
                <w:tcPr>
                  <w:tcW w:w="666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765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.a.p.</w:t>
                  </w:r>
                </w:p>
              </w:tc>
              <w:tc>
                <w:tcPr>
                  <w:tcW w:w="170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1006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908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esecutrice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 dei lavori è la ditta (4)</w:t>
                  </w:r>
                </w:p>
              </w:tc>
              <w:tc>
                <w:tcPr>
                  <w:tcW w:w="7657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7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nome e cognome del rappresentante legale</w:t>
                  </w:r>
                </w:p>
              </w:tc>
              <w:tc>
                <w:tcPr>
                  <w:tcW w:w="6806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9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partita Iva</w:t>
                  </w:r>
                </w:p>
              </w:tc>
              <w:tc>
                <w:tcPr>
                  <w:tcW w:w="6806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con sede in</w:t>
                  </w:r>
                </w:p>
              </w:tc>
              <w:tc>
                <w:tcPr>
                  <w:tcW w:w="6806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765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val="en-GB"/>
                    </w:rPr>
                    <w:t>c.a.p.</w:t>
                  </w:r>
                </w:p>
              </w:tc>
              <w:tc>
                <w:tcPr>
                  <w:tcW w:w="170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tel</w:t>
                  </w:r>
                </w:p>
              </w:tc>
              <w:tc>
                <w:tcPr>
                  <w:tcW w:w="10068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66" w:leader="none"/>
                <w:tab w:val="left" w:pos="3808" w:leader="none"/>
                <w:tab w:val="left" w:pos="4800" w:leader="none"/>
                <w:tab w:val="left" w:pos="4942" w:leader="none"/>
                <w:tab w:val="left" w:pos="9336" w:leader="none"/>
              </w:tabs>
              <w:spacing w:lineRule="auto" w:line="360"/>
              <w:ind w:left="360" w:right="35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ELENCO ALLEGATI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i allegano alla presente denuncia di inizio dell’attività edilizia i seguenti documenti ed elaborati (da 1 a 6 obbligatori, per gli altri barrare il caso)</w:t>
      </w:r>
      <w:r>
        <w:rPr>
          <w:rFonts w:cs="Arial Narrow" w:ascii="Arial Narrow" w:hAnsi="Arial Narrow"/>
        </w:rPr>
        <w:t xml:space="preserve">: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ilancio previsionale di produzione di materiale da scavo e/o da demolizione e/o di rifiuti (Regolamento regionale n. 6/2006, art. 6)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olo abilitante all’esercizio dell’attività edilizia, debitamente registrato e trascritt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evuta di versamento dei diritti di segreteri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zione tecnica redatta dal progettist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tografie dell’immobile oggetto dell’intervent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aborati illustrativi redatti dal progettista (5):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5" w:name="__Fieldmark__40_1139371504"/>
      <w:bookmarkStart w:id="16" w:name="__Fieldmark__40_1139371504"/>
      <w:bookmarkEnd w:id="1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16"/>
        </w:rPr>
        <w:t>estratto strumento urbanistico vigente, con indicazione dei confini dell’unità immobiliare oggetto di intervento;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7" w:name="__Fieldmark__41_1139371504"/>
      <w:bookmarkStart w:id="18" w:name="__Fieldmark__41_1139371504"/>
      <w:bookmarkEnd w:id="1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16"/>
        </w:rPr>
        <w:t xml:space="preserve">estratto aerofotogrammetrico, con indicazione dei confini dell’unità immobiliare oggetto di intervento; </w:t>
      </w:r>
    </w:p>
    <w:p>
      <w:pPr>
        <w:pStyle w:val="Normal"/>
        <w:ind w:left="3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9" w:name="__Fieldmark__42_1139371504"/>
      <w:bookmarkStart w:id="20" w:name="__Fieldmark__42_1139371504"/>
      <w:bookmarkEnd w:id="2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16"/>
        </w:rPr>
        <w:t>estratto di mappa, con indicazione dei confini dell’unità immobiliare oggetto di intervento;</w:t>
        <w:tab/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1" w:name="__Fieldmark__43_1139371504"/>
      <w:bookmarkStart w:id="22" w:name="__Fieldmark__43_1139371504"/>
      <w:bookmarkEnd w:id="2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16"/>
        </w:rPr>
        <w:t>planimetria</w:t>
        <w:tab/>
        <w:t xml:space="preserve">di rilievo e di progetto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3" w:name="__Fieldmark__44_1139371504"/>
      <w:bookmarkStart w:id="24" w:name="__Fieldmark__44_1139371504"/>
      <w:bookmarkEnd w:id="2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16"/>
        </w:rPr>
        <w:t>piante di rilievo e di progetto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5" w:name="__Fieldmark__45_1139371504"/>
      <w:bookmarkStart w:id="26" w:name="__Fieldmark__45_1139371504"/>
      <w:bookmarkEnd w:id="2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16"/>
        </w:rPr>
        <w:t>sezioni di rilievo e di progetto</w:t>
        <w:tab/>
        <w:tab/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7" w:name="__Fieldmark__46_1139371504"/>
      <w:bookmarkStart w:id="28" w:name="__Fieldmark__46_1139371504"/>
      <w:bookmarkEnd w:id="2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16"/>
        </w:rPr>
        <w:t>prospetti di rilievo e di progetto;</w:t>
        <w:tab/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47_1139371504"/>
      <w:bookmarkStart w:id="30" w:name="__Fieldmark__47_1139371504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 xml:space="preserve">parere su progetto della AUSL competente per  territorio, servizio S.I.P., reso ai sensi della L.R. 36/1984 recante “Norme </w:t>
        <w:tab/>
        <w:t>concernenti l’igiene e la sanità pubblica”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48_1139371504"/>
      <w:bookmarkStart w:id="32" w:name="__Fieldmark__48_1139371504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>parere su progetto della AUSL competente per  territorio, servizio S.P.E S.A.L., reso ai sensi della citata L.R. 36/1984;</w:t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49_1139371504"/>
      <w:bookmarkStart w:id="34" w:name="__Fieldmark__49_1139371504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>autorizzazione/i per intervento in zona sottoposta a vincolo (6);</w:t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50_1139371504"/>
      <w:bookmarkStart w:id="36" w:name="__Fieldmark__50_1139371504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>progetto/documentazione ai sensi dell’art.110, co.3, del D.P.R. 380/2001;</w:t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7" w:name="__Fieldmark__51_1139371504"/>
      <w:bookmarkStart w:id="38" w:name="__Fieldmark__51_1139371504"/>
      <w:bookmarkEnd w:id="3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>progetto/documentazione ai sensi dell’art.125, co.1, del D.P.R. 380/2001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52_1139371504"/>
      <w:bookmarkStart w:id="40" w:name="__Fieldmark__52_1139371504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>modello di rilevazione ISTAT (la compilazione è obbligatoria nel caso di ampliamenti e nuove costruzioni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1" w:name="__Fieldmark__53_1139371504"/>
      <w:bookmarkStart w:id="42" w:name="__Fieldmark__53_1139371504"/>
      <w:bookmarkEnd w:id="4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 xml:space="preserve">altro </w:t>
      </w:r>
      <w:r>
        <w:rPr>
          <w:i/>
          <w:iCs/>
        </w:rPr>
        <w:t>(specificare)</w:t>
      </w:r>
      <w:r>
        <w:rPr>
          <w:bCs/>
        </w:rPr>
        <w:t>;</w:t>
      </w:r>
    </w:p>
    <w:p>
      <w:pPr>
        <w:pStyle w:val="Corpodeltesto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3" w:name="__Fieldmark__54_1139371504"/>
      <w:bookmarkStart w:id="44" w:name="__Fieldmark__54_1139371504"/>
      <w:bookmarkEnd w:id="4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 Narrow" w:ascii="Arial Narrow" w:hAnsi="Arial Narrow"/>
        </w:rPr>
        <w:t xml:space="preserve">prospetto di determinazione provvisoria del contributo di costruzione di cui all’art. 16, comma 1, del D.P.R. 380/2001; il </w:t>
        <w:tab/>
        <w:t xml:space="preserve">versamento verrà effettuato con le modalità e nei termini previsti dai provvedimenti amministrativi che regolano la materia con </w:t>
        <w:tab/>
        <w:t xml:space="preserve">riferimento al permesso di costruire (7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fede, </w:t>
      </w:r>
      <w:r>
        <w:rPr>
          <w:rFonts w:cs="Arial Narrow" w:ascii="Arial Narrow" w:hAnsi="Arial Narrow"/>
          <w:i/>
        </w:rPr>
        <w:t>Giovinazzo lì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L DENUNCIANTE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accettazio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 xml:space="preserve">IL DIRETTORE DEI LAVORI                                                                               L’ESECUTORE DEI LAVORI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...                                                              …………………………………….……..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/>
      </w:pPr>
      <w:r>
        <w:rPr/>
        <w:t>ASSEVERAZIONE DI CONFORMITA’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118"/>
        <w:gridCol w:w="1843"/>
        <w:gridCol w:w="1418"/>
        <w:gridCol w:w="993"/>
        <w:gridCol w:w="566"/>
        <w:gridCol w:w="142"/>
        <w:gridCol w:w="431"/>
        <w:gridCol w:w="1126"/>
      </w:tblGrid>
      <w:tr>
        <w:trPr>
          <w:trHeight w:val="340" w:hRule="atLeast"/>
          <w:cantSplit w:val="true"/>
        </w:trPr>
        <w:tc>
          <w:tcPr>
            <w:tcW w:w="361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l sottoscritto progettista asseverante</w:t>
            </w:r>
          </w:p>
        </w:tc>
        <w:tc>
          <w:tcPr>
            <w:tcW w:w="6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o all’albo professionale dei/degl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la provincia d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al n.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6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iciliato presso lo studio tecnico/con sede in</w:t>
            </w:r>
          </w:p>
        </w:tc>
        <w:tc>
          <w:tcPr>
            <w:tcW w:w="65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73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.a.p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</w:t>
            </w:r>
          </w:p>
        </w:tc>
        <w:tc>
          <w:tcPr>
            <w:tcW w:w="9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otto la propria responsabilità, ai sensi e per gli effetti dell’art. 23, comma 1, del D.P.R. 380/2001 e successive modifiche,</w:t>
      </w:r>
    </w:p>
    <w:p>
      <w:pPr>
        <w:pStyle w:val="Heading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ICHI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79"/>
        <w:gridCol w:w="3392"/>
        <w:gridCol w:w="3009"/>
      </w:tblGrid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A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che, i fini dell’art. 93 del D.P.R. 380/2001, l’intervento proposto: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5" w:name="__Fieldmark__65_1139371504"/>
            <w:bookmarkStart w:id="46" w:name="__Fieldmark__65_1139371504"/>
            <w:bookmarkEnd w:id="46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7" w:name="__Fieldmark__66_1139371504"/>
            <w:bookmarkStart w:id="48" w:name="__Fieldmark__66_1139371504"/>
            <w:bookmarkEnd w:id="4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non 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 deposito del relativo progetto strutturale presso la competente Struttura Tecnica Provinciale di Bari (costruzioni in zone  sismiche);</w:t>
            </w:r>
          </w:p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9" w:name="__Fieldmark__67_1139371504"/>
            <w:bookmarkStart w:id="50" w:name="__Fieldmark__67_1139371504"/>
            <w:bookmarkEnd w:id="5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è soggetto al deposito presso lo sportello unico edilizia comunale della obbligatoria documentazione progettuale richiamata nel documento tecnico allegato alla  Delibera di Giunta Regionale n. 1309/2010, rientrando nella casistica delle “opere minori”;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1" w:name="__Fieldmark__68_1139371504"/>
            <w:bookmarkStart w:id="52" w:name="__Fieldmark__68_1139371504"/>
            <w:bookmarkEnd w:id="52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a disciplina della predetta legge (costruzioni in zone sismiche) e, pertanto, si è provveduto al deposito del relativo progetto strutturale, r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inviando la data di inizio lavori al momento dell’avvenuto deposito del relativo progetto strutturale allo sportello unico edilizia comunale per l’invio al Servizio edilizia Sismica della Provincia di Bari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he, ai fini dell’art.65 del D.P.R. 380/2001, l’intervento proposto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3" w:name="__Fieldmark__69_1139371504"/>
            <w:bookmarkStart w:id="54" w:name="__Fieldmark__69_1139371504"/>
            <w:bookmarkEnd w:id="5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nuncia alla competente Struttura Tecnica Provinciale di Bari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5" w:name="__Fieldmark__70_1139371504"/>
            <w:bookmarkStart w:id="56" w:name="__Fieldmark__70_1139371504"/>
            <w:bookmarkEnd w:id="56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nuncia alla competente Struttura Tecnica Provinciale di Bari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he, ai fini dell’eliminazione delle barriere architettoniche, l’intervento proposto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7" w:name="__Fieldmark__71_1139371504"/>
            <w:bookmarkStart w:id="58" w:name="__Fieldmark__71_1139371504"/>
            <w:bookmarkEnd w:id="58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e disposizioni di cui all’art.82 del D.P.R. 380/2001;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9" w:name="__Fieldmark__72_1139371504"/>
            <w:bookmarkStart w:id="60" w:name="__Fieldmark__72_1139371504"/>
            <w:bookmarkEnd w:id="60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e disposizioni di cui all’art.82 del D.P.R. 380/2001, trattandosi di edificio o spazio pubblico, o privato aperto al pubblico, e pertanto le opere risultano conformi alle disposizioni impartite dal citato D.P.R.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come da relazione e studi dimostrativi allegati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he, ai fini dell’usabilità per i portatori di handicap, l’intervento proposto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1" w:name="__Fieldmark__73_1139371504"/>
            <w:bookmarkStart w:id="62" w:name="__Fieldmark__73_1139371504"/>
            <w:bookmarkEnd w:id="62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e disposizioni di cui al’art.77 del D.P.R. 380/2001; 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3" w:name="__Fieldmark__74_1139371504"/>
            <w:bookmarkStart w:id="64" w:name="__Fieldmark__74_1139371504"/>
            <w:bookmarkEnd w:id="6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e disposizioni di cui all’art.77 del D.P.R. 380/2001, come da relazione allegata e permette di conseguire:</w:t>
              <w:tab/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5" w:name="__Fieldmark__75_1139371504"/>
            <w:bookmarkStart w:id="66" w:name="__Fieldmark__75_1139371504"/>
            <w:bookmarkEnd w:id="6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ccessibilità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7" w:name="__Fieldmark__76_1139371504"/>
            <w:bookmarkStart w:id="68" w:name="__Fieldmark__76_1139371504"/>
            <w:bookmarkEnd w:id="6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visibilità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9" w:name="__Fieldmark__77_1139371504"/>
            <w:bookmarkStart w:id="70" w:name="__Fieldmark__77_1139371504"/>
            <w:bookmarkEnd w:id="7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dattabilità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E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he le opere sono progettate in conformità alle vigenti norme e disposizioni in materia di sicurezza antincendio e l’attività: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1" w:name="__Fieldmark__78_1139371504"/>
            <w:bookmarkStart w:id="72" w:name="__Fieldmark__78_1139371504"/>
            <w:bookmarkEnd w:id="72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è compres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tra le categorie A-B-C elencate nell’allegato I al D.P.R. 151/2011 e, pertanto, non è soggetta a parere di conformità antincendio da parte del competente Comando Provinciale dei Vigili del Fuoco di Bari;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3" w:name="__Fieldmark__79_1139371504"/>
            <w:bookmarkStart w:id="74" w:name="__Fieldmark__79_1139371504"/>
            <w:bookmarkEnd w:id="7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compres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tra le categorie B e/o C elencate nell’allegato I al D.P.R. n. 151/2011 e, pertanto, è soggetta a parere di conformità antincendio: si allega copia della apposita istanza di esame del progetto depositata presso il Comando Provinciale dei Vigili del Fuoco di Bari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inviando la data di inizio lavori al momento dell’avvenuta acquisizione del relativo nullaosta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F</w:t>
            </w:r>
            <w:r>
              <w:rPr>
                <w:rFonts w:cs="Tahoma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he le opere sono progettate in conformità alle vigenti norme e disposizioni in materia di igiene e sanità e l’attività insediata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5" w:name="__Fieldmark__80_1139371504"/>
            <w:bookmarkStart w:id="76" w:name="__Fieldmark__80_1139371504"/>
            <w:bookmarkEnd w:id="76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è compres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tra quelle soggette a parere preventivo della AUSL competente per territorio, S.I.P. e S.P.E S.A.L.;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7" w:name="__Fieldmark__81_1139371504"/>
            <w:bookmarkStart w:id="78" w:name="__Fieldmark__81_1139371504"/>
            <w:bookmarkEnd w:id="78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compresa,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per la sua natura produttiva, tra quelle soggette a parere preventivo della AUSL competente per territorio, S.I.P. e S.P.E S.A.L.: si allega copia della richiesta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inviando la data di inizio lavori al momento dell’avvenuta acquisizione del relativo nullaosta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G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>che, ai fini del D.Lgs. n. 285/1992 (Nuovo Codice della Strada) e s.m.i., e del D.P.R. n.495/1992 (Regolamento di esecuzione ed attuazione) e s.m.i., l’intervento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9" w:name="__Fieldmark__82_1139371504"/>
            <w:bookmarkStart w:id="80" w:name="__Fieldmark__82_1139371504"/>
            <w:bookmarkEnd w:id="80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on necessita </w:t>
            </w:r>
            <w:r>
              <w:rPr>
                <w:rFonts w:cs="Tahoma" w:ascii="Arial Narrow" w:hAnsi="Arial Narrow"/>
                <w:sz w:val="18"/>
                <w:szCs w:val="18"/>
              </w:rPr>
              <w:t>del nullaosta da parte degli Enti competenti;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1" w:name="__Fieldmark__83_1139371504"/>
            <w:bookmarkStart w:id="82" w:name="__Fieldmark__83_1139371504"/>
            <w:bookmarkEnd w:id="82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ecessit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del nullaosta da parte degli Enti competenti: si allega copia della richiesta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inviando la data di inizio lavori al momento dell’avvenuta acquisizione del relativo nullaosta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H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Tahoma"/>
                <w:szCs w:val="18"/>
              </w:rPr>
            </w:pPr>
            <w:r>
              <w:rPr>
                <w:rFonts w:cs="Tahoma" w:ascii="Arial Narrow" w:hAnsi="Arial Narrow"/>
                <w:szCs w:val="18"/>
              </w:rPr>
              <w:t>che, ai fini dell’art.55 del R.D. 30 marzo 1942 (Codice della navigazione), l’intervento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3" w:name="__Fieldmark__84_1139371504"/>
            <w:bookmarkStart w:id="84" w:name="__Fieldmark__84_1139371504"/>
            <w:bookmarkEnd w:id="8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on necessita </w:t>
            </w:r>
            <w:r>
              <w:rPr>
                <w:rFonts w:cs="Tahoma" w:ascii="Arial Narrow" w:hAnsi="Arial Narrow"/>
                <w:sz w:val="18"/>
                <w:szCs w:val="18"/>
              </w:rPr>
              <w:t>del nullaosta da parte del Ministero delle infrastrutture - Capitaneria di porto;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5" w:name="__Fieldmark__85_1139371504"/>
            <w:bookmarkStart w:id="86" w:name="__Fieldmark__85_1139371504"/>
            <w:bookmarkEnd w:id="86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ecessita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del nullaosta da parte del Ministero delle infrastrutture - Capitaneria di porto: si allega copia della richiesta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inviando la data di inizio lavori al momento dell’avvenuta acquisizione del relativo nullaosta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</w:t>
            </w:r>
            <w:r>
              <w:rPr>
                <w:rFonts w:cs="Tahoma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che l’immobile interessato dall’intervento: 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7" w:name="__Fieldmark__86_1139371504"/>
            <w:bookmarkStart w:id="88" w:name="__Fieldmark__86_1139371504"/>
            <w:bookmarkEnd w:id="88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è sottopos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a tutela di cui al D.Lgs. 22 gennaio 2004, n.42 “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Codice dei beni culturali e del paesaggio”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– parte II, titolo I (“beni culturali”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ex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rt. 10 del D. Lgs 42/04);</w:t>
            </w:r>
          </w:p>
        </w:tc>
      </w:tr>
      <w:tr>
        <w:trPr>
          <w:trHeight w:val="68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9" w:name="__Fieldmark__87_1139371504"/>
            <w:bookmarkStart w:id="90" w:name="__Fieldmark__87_1139371504"/>
            <w:bookmarkEnd w:id="90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sottopos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a tutela di cui al D.Lgs. 22 gennaio 2004, n.42 “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Codice dei beni culturali e del paesaggio”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– parte II, titolo I (“beni culturali”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ex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rt. 10 del D. Lgs 42/04): si allega copia richiesta di nulla-osta avanzata presso la competente Soprintendenza, riservandosi di integrarla prima dell’inizio dei lavori con il relativo nullaosta della Soprintendenza;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1" w:name="__Fieldmark__88_1139371504"/>
            <w:bookmarkStart w:id="92" w:name="__Fieldmark__88_1139371504"/>
            <w:bookmarkEnd w:id="92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ientra </w:t>
            </w:r>
            <w:r>
              <w:rPr>
                <w:rFonts w:cs="Tahoma" w:ascii="Arial Narrow" w:hAnsi="Arial Narrow"/>
                <w:sz w:val="18"/>
                <w:szCs w:val="18"/>
              </w:rPr>
              <w:t>nelle elencazioni del PUTT/p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, Zone archeologiche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(art.3.15 delle NTA) o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Beni architettonici extraurbani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(art.3.16 delle stesse NTA) e necessita di preventiva autorizzazione paesaggistica: si allega istanza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inviando la data di inizio lavori al momento dell’avvenuta acquisizione della stessa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</w:t>
            </w:r>
            <w:r>
              <w:rPr>
                <w:rFonts w:cs="Tahoma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he l’immobile interessato dall’intervento:</w:t>
            </w:r>
          </w:p>
        </w:tc>
      </w:tr>
      <w:tr>
        <w:trPr>
          <w:trHeight w:val="567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3" w:name="__Fieldmark__89_1139371504"/>
            <w:bookmarkStart w:id="94" w:name="__Fieldmark__89_1139371504"/>
            <w:bookmarkEnd w:id="9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è sottopos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a tutela di cui al D.Lgs. 22 gennaio 2004, n.42 “</w:t>
            </w:r>
            <w:r>
              <w:rPr>
                <w:rFonts w:cs="Tahoma" w:ascii="Arial Narrow" w:hAnsi="Arial Narrow"/>
                <w:bCs/>
                <w:sz w:val="18"/>
                <w:szCs w:val="18"/>
              </w:rPr>
              <w:t>Codice dei beni culturali e del paesaggio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”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– parte III, titolo I ex art.136 e art.142 (“beni paesaggistici”)– né è assoggettato a disposizioni operative dei piani paesaggistici di cui all’art.143 del citato D.Lgs.;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5" w:name="__Fieldmark__90_1139371504"/>
            <w:bookmarkStart w:id="96" w:name="__Fieldmark__90_1139371504"/>
            <w:bookmarkEnd w:id="96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è sottopos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lla tutela di cui al D.Lgs. 22 gennaio 2004, n.42 – parte III, titolo I ex art.136 e art.142 (“beni paesaggistici”) - ovvero è assoggettato a disposizioni operative dei piani paesaggistici di cui all’art.143 del citato D.Lgs. . 22 gennaio 2004, n.42 (PUTT/p della Regione Puglia) e necessita di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7" w:name="__Fieldmark__91_1139371504"/>
            <w:bookmarkStart w:id="98" w:name="__Fieldmark__91_1139371504"/>
            <w:bookmarkEnd w:id="9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utorizzazione paesaggistica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ex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combinato disposto art. 146 del D.Lgs 42/04 e art. 5.01 delle NTA del PUTT/p: si allega istanza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inviando la data di inizio lavori al momento dell’avvenuta acquisizione della stessa che verrà debitamente trasmessa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9" w:name="__Fieldmark__92_1139371504"/>
            <w:bookmarkStart w:id="100" w:name="__Fieldmark__92_1139371504"/>
            <w:bookmarkEnd w:id="10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parere sulla qualificazione paesaggistica dei lavori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ex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rt. 5.05, punto 4, delle NTA del PUTT/p: si allega istanza,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inviando la data di inizio lavori al momento dell’avvenuta acquisizione della stessa che verrà debitamente trasmessa</w:t>
            </w:r>
            <w:r>
              <w:rPr>
                <w:rFonts w:cs="Tahoma" w:ascii="Arial Narrow" w:hAnsi="Arial Narrow"/>
                <w:sz w:val="18"/>
                <w:szCs w:val="18"/>
              </w:rPr>
              <w:t>;</w:t>
            </w:r>
          </w:p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1" w:name="__Fieldmark__93_1139371504"/>
            <w:bookmarkStart w:id="102" w:name="__Fieldmark__93_1139371504"/>
            <w:bookmarkEnd w:id="10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è oggetto di interventi di cui all’art. 149 D.Lgs 42/04, comma 1 lettera a (interventi di manutenzione straordinaria, di consolidamento statico e di restauro conservativo che non alterino lo stato dei luoghi e l’aspetto esteriore degli edifici e dell’art. 5.02 delle NTA del PUTT/p e, quindi, non soggetto al rilascio di atti di assenso di natura paesaggistica, rientrando nella fattispecie di cui al pun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della citata norma: si allega asseverazione del progettista resa ai sensi del citato art. 5.02 del P.U.T.T./P.  e art. 149 del D. Lgs 42/04.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694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MQ)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he, relativamente agli impianti, l’intervento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3" w:name="__Fieldmark__95_1139371504"/>
            <w:bookmarkStart w:id="104" w:name="__Fieldmark__95_1139371504"/>
            <w:bookmarkEnd w:id="10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on comport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l’installazione, la trasformazione, e/o l’ampliamento degli impianti tecnologici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5" w:name="__Fieldmark__96_1139371504"/>
            <w:bookmarkStart w:id="106" w:name="__Fieldmark__96_1139371504"/>
            <w:bookmarkEnd w:id="106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9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-1701" w:leader="none"/>
                <w:tab w:val="left" w:pos="-156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omport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l’installazione, la trasformazione, e/o l’ampliamento degli impianti tecnologici: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Tahoma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7" w:name="__Fieldmark__97_1139371504"/>
            <w:bookmarkStart w:id="108" w:name="__Fieldmark__97_1139371504"/>
            <w:bookmarkEnd w:id="108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elettrico (D.M. 37/2008)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9" w:name="__Fieldmark__98_1139371504"/>
            <w:bookmarkStart w:id="110" w:name="__Fieldmark__98_1139371504"/>
            <w:bookmarkEnd w:id="11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;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1" w:name="__Fieldmark__99_1139371504"/>
            <w:bookmarkStart w:id="112" w:name="__Fieldmark__99_1139371504"/>
            <w:bookmarkEnd w:id="11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non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Tahoma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3" w:name="__Fieldmark__100_1139371504"/>
            <w:bookmarkStart w:id="114" w:name="__Fieldmark__100_1139371504"/>
            <w:bookmarkEnd w:id="11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bookmarkStart w:id="115" w:name="inizio"/>
            <w:r>
              <w:rPr>
                <w:rFonts w:cs="Tahoma" w:ascii="Arial Narrow" w:hAnsi="Arial Narrow"/>
                <w:sz w:val="18"/>
                <w:szCs w:val="18"/>
              </w:rPr>
              <w:t>termico</w:t>
            </w:r>
            <w:bookmarkEnd w:id="115"/>
            <w:r>
              <w:rPr>
                <w:rFonts w:cs="Tahoma" w:ascii="Arial Narrow" w:hAnsi="Arial Narrow"/>
                <w:sz w:val="18"/>
                <w:szCs w:val="18"/>
              </w:rPr>
              <w:t xml:space="preserve"> (art. 8 del D. lgs 192/2005)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6" w:name="__Fieldmark__101_1139371504"/>
            <w:bookmarkStart w:id="117" w:name="__Fieldmark__101_1139371504"/>
            <w:bookmarkEnd w:id="117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;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8" w:name="__Fieldmark__102_1139371504"/>
            <w:bookmarkStart w:id="119" w:name="__Fieldmark__102_1139371504"/>
            <w:bookmarkEnd w:id="119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non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0" w:name="__Fieldmark__103_1139371504"/>
            <w:bookmarkStart w:id="121" w:name="__Fieldmark__103_1139371504"/>
            <w:bookmarkEnd w:id="121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dro-sanitario (D.M. 37/2008)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2" w:name="__Fieldmark__104_1139371504"/>
            <w:bookmarkStart w:id="123" w:name="__Fieldmark__104_1139371504"/>
            <w:bookmarkEnd w:id="123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;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4" w:name="__Fieldmark__105_1139371504"/>
            <w:bookmarkStart w:id="125" w:name="__Fieldmark__105_1139371504"/>
            <w:bookmarkEnd w:id="125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non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;</w:t>
            </w:r>
          </w:p>
        </w:tc>
      </w:tr>
      <w:tr>
        <w:trPr>
          <w:trHeight w:val="340" w:hRule="exac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Tahoma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6" w:name="__Fieldmark__106_1139371504"/>
            <w:bookmarkStart w:id="127" w:name="__Fieldmark__106_1139371504"/>
            <w:bookmarkEnd w:id="127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tro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8" w:name="__Fieldmark__107_1139371504"/>
            <w:bookmarkStart w:id="129" w:name="__Fieldmark__107_1139371504"/>
            <w:bookmarkEnd w:id="129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;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30" w:name="__Fieldmark__108_1139371504"/>
            <w:bookmarkStart w:id="131" w:name="__Fieldmark__108_1139371504"/>
            <w:bookmarkEnd w:id="131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intervento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non soggetto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a deposito.</w:t>
            </w:r>
          </w:p>
        </w:tc>
      </w:tr>
    </w:tbl>
    <w:p>
      <w:pPr>
        <w:pStyle w:val="TextBody"/>
        <w:ind w:firstLine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iò premesso, nella sua qualità di persona esercente un servizio di pubblica necessità ai sensi degli artt. 359 e 481 del Codice penale, </w:t>
      </w:r>
    </w:p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SSEVER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conformità delle opere da realizzare agli strumenti urbanistici approvati ed a quelli adottati, al regolamento edilizio vigente, nonché il rispetto delle norme di sicurezza e di quelle igienico - sanitar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legittimità urbanistico edilizia dello stato dei luoghi rappresentato negli elaborati grafici allegati precisando che l’immobile oggetto di intervento è stato assentito con i seguenti titoli edilizi: (specificare)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resente asseverazione fa esplicito riferimento alla relazione tecnica ed alla documentazione allegata alla denuncia di inizio attività, come da elenco che precede, costituendone parte integr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fede, </w:t>
      </w:r>
      <w:r>
        <w:rPr>
          <w:rFonts w:cs="Arial Narrow" w:ascii="Arial Narrow" w:hAnsi="Arial Narrow"/>
          <w:i/>
        </w:rPr>
        <w:t>Giovinazzo lì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rFonts w:cs="Arial Narrow" w:ascii="Arial Narrow" w:hAnsi="Arial Narrow"/>
          <w:sz w:val="20"/>
        </w:rPr>
        <w:t xml:space="preserve">      </w:t>
        <w:tab/>
        <w:tab/>
        <w:tab/>
        <w:tab/>
        <w:t xml:space="preserve">IL PROGETTISTA/TECNICO ASSEVERANTE                      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 firma e timbro 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ab/>
        <w:t>…………………………………………………………….</w:t>
      </w:r>
    </w:p>
    <w:p>
      <w:pPr>
        <w:pStyle w:val="Normal"/>
        <w:pBdr>
          <w:bottom w:val="single" w:sz="12" w:space="6" w:color="000000"/>
        </w:pBdr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ing4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Not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oprietario ovvero titolare di una posizione di diritto reale che comporta la facoltà della trasformazione edilizia; nel caso di persone giuridiche, precisare la ragione sociale nonché il proprio titolo di rappresentanz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rrare l’ipotesi che ricorr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ove diverso dal progettist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ndicazione prescritta dall’art. 23 , comma 2 , del D.P.R. 380/2001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arrare le caselle corrispondenti ai documenti allegati in aggiunta a quelli obbligatoriamente richiesti e già barrat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pecificare il tipo di vincolo, o di vincoli se più di un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a compilare solo in caso di interventi soggetti a contributo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VERIFICA DOCUMENTAZIO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uncia complet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uncia carente di:</w:t>
            </w:r>
          </w:p>
          <w:p>
            <w:pPr>
              <w:pStyle w:val="Normal"/>
              <w:ind w:left="639" w:hanging="283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.…………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terminazione provvisoria del contributo secondo i prospetti allegat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form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 conforme :</w:t>
            </w:r>
          </w:p>
          <w:p>
            <w:pPr>
              <w:pStyle w:val="Normal"/>
              <w:numPr>
                <w:ilvl w:val="0"/>
                <w:numId w:val="3"/>
              </w:numPr>
              <w:ind w:left="3192" w:hanging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orto a conguaglio (richiesto in data …………………………………………………………………… )</w:t>
            </w:r>
          </w:p>
          <w:p>
            <w:pPr>
              <w:pStyle w:val="Normal"/>
              <w:numPr>
                <w:ilvl w:val="0"/>
                <w:numId w:val="3"/>
              </w:numPr>
              <w:ind w:left="3192" w:hanging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mporto a rimborso (disposto in data ……………………………………………………………………... 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9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 DI AMMISSIBILITA’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uncia ammissibile in quanto conforme alle norme vigenti .</w:t>
            </w:r>
          </w:p>
          <w:p>
            <w:pPr>
              <w:pStyle w:val="TextBodyInden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nuncia non ammissibile in quanto :</w:t>
            </w:r>
          </w:p>
          <w:p>
            <w:pPr>
              <w:pStyle w:val="Normal"/>
              <w:ind w:left="6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690" w:hanging="3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vvedimenti adottat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141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.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1410" w:hanging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.………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0" w:leader="none"/>
              </w:tabs>
              <w:ind w:left="141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</w:rPr>
              <w:t>..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0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Corpodeltesto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atica archiviata al numero  ………………, in data ……………  </w:t>
            </w:r>
          </w:p>
          <w:p>
            <w:pPr>
              <w:pStyle w:val="Heading8"/>
              <w:ind w:left="5664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L RESPONSABILE DEL PROCEDIM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…</w:t>
            </w:r>
            <w:r>
              <w:rPr>
                <w:rFonts w:cs="Arial Narrow" w:ascii="Arial Narrow" w:hAnsi="Arial Narrow"/>
                <w:sz w:val="18"/>
              </w:rPr>
              <w:t>.…………………………………………………</w:t>
            </w:r>
          </w:p>
        </w:tc>
      </w:tr>
    </w:tbl>
    <w:p>
      <w:pPr>
        <w:pStyle w:val="Didascalia"/>
        <w:rPr/>
      </w:pPr>
      <w:r>
        <w:rPr/>
        <w:t>Il presente modulo deve essere riprodotto fronte retro, in formato A3</w:t>
      </w:r>
    </w:p>
    <w:sectPr>
      <w:footerReference w:type="default" r:id="rId4"/>
      <w:type w:val="nextPage"/>
      <w:pgSz w:w="11906" w:h="16838"/>
      <w:pgMar w:left="851" w:right="849" w:gutter="0" w:header="0" w:top="851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49:00Z</dcterms:created>
  <dc:creator>giovinazzoincantiere</dc:creator>
  <dc:description/>
  <cp:keywords/>
  <dc:language>en-US</dc:language>
  <cp:lastModifiedBy>giuseppe.lafortezza</cp:lastModifiedBy>
  <cp:lastPrinted>2005-06-13T11:37:00Z</cp:lastPrinted>
  <dcterms:modified xsi:type="dcterms:W3CDTF">2012-03-19T11:55:00Z</dcterms:modified>
  <cp:revision>125</cp:revision>
  <dc:subject/>
  <dc:title>                                             </dc:title>
</cp:coreProperties>
</file>