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3207"/>
        <w:gridCol w:w="2217"/>
      </w:tblGrid>
      <w:tr>
        <w:trPr>
          <w:trHeight w:val="31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44"/>
              </w:rPr>
              <w:t xml:space="preserve">              </w:t>
            </w:r>
            <w:r>
              <w:rPr>
                <w:rFonts w:cs="Geneva;Arial" w:ascii="Geneva;Arial" w:hAnsi="Geneva;Arial"/>
                <w:sz w:val="28"/>
              </w:rPr>
              <w:object w:dxaOrig="8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55.3pt" filled="f" o:ole="">
                  <v:imagedata r:id="rId3" o:title=""/>
                </v:shape>
                <o:OLEObject Type="Embed" ProgID="" ShapeID="ole_rId2" DrawAspect="Content" ObjectID="_1580264343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ind w:left="356" w:hanging="0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0"/>
                <w:sz w:val="22"/>
                <w:szCs w:val="22"/>
              </w:rPr>
              <w:t>COMUNE DI GIOVINAZZO</w:t>
            </w:r>
          </w:p>
          <w:p>
            <w:pPr>
              <w:pStyle w:val="Heading1"/>
              <w:ind w:left="356" w:hanging="0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2"/>
                <w:sz w:val="8"/>
                <w:szCs w:val="22"/>
              </w:rPr>
            </w:r>
          </w:p>
          <w:p>
            <w:pPr>
              <w:pStyle w:val="Heading1"/>
              <w:ind w:left="356" w:hanging="0"/>
              <w:jc w:val="both"/>
              <w:rPr/>
            </w:pPr>
            <w:r>
              <w:rPr>
                <w:rFonts w:cs="Verdana" w:ascii="Verdana" w:hAnsi="Verdana"/>
                <w:color w:val="008000"/>
                <w:sz w:val="18"/>
              </w:rPr>
              <w:t>SETTORE URBANISTICA E AMBIENTE</w:t>
            </w:r>
            <w:r>
              <w:rPr>
                <w:rFonts w:cs="Arial Narrow" w:ascii="Arial Narrow" w:hAnsi="Arial Narrow"/>
                <w:color w:val="008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18"/>
              </w:rPr>
              <w:t xml:space="preserve">                                         </w:t>
            </w:r>
          </w:p>
          <w:p>
            <w:pPr>
              <w:pStyle w:val="Heading1"/>
              <w:ind w:left="356" w:hanging="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356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ZIONI DI RIFIUTI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E LORO DESTINAZIONE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color w:val="008000"/>
                <w:sz w:val="8"/>
              </w:rPr>
            </w:pPr>
            <w:r>
              <w:rPr>
                <w:rFonts w:cs="Arial Narrow" w:ascii="Arial Narrow" w:hAnsi="Arial Narrow"/>
                <w:sz w:val="18"/>
              </w:rPr>
              <w:t>Regolamento regionale n. 6/2006, art. 6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18"/>
              </w:rPr>
              <w:endnoteReference w:id="2"/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, p.c., alla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vincia di B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rvizio Rifiu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a Amendola n. 18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0126 Bar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7315"/>
      </w:tblGrid>
      <w:tr>
        <w:trPr/>
        <w:tc>
          <w:tcPr>
            <w:tcW w:w="2782" w:type="dxa"/>
            <w:tcBorders/>
          </w:tcPr>
          <w:p>
            <w:pPr>
              <w:pStyle w:val="Testodelblocco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o titolo edilizio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stodelblocco"/>
        <w:spacing w:lineRule="auto" w:line="24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37"/>
        <w:gridCol w:w="142"/>
        <w:gridCol w:w="2198"/>
        <w:gridCol w:w="2832"/>
        <w:gridCol w:w="1563"/>
        <w:gridCol w:w="706"/>
        <w:gridCol w:w="1559"/>
      </w:tblGrid>
      <w:tr>
        <w:trPr>
          <w:trHeight w:val="340" w:hRule="atLeast"/>
        </w:trPr>
        <w:tc>
          <w:tcPr>
            <w:tcW w:w="623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oggetto produttore </w:t>
            </w:r>
            <w:r>
              <w:rPr>
                <w:rFonts w:cs="Arial Narrow" w:ascii="Arial Narrow" w:hAnsi="Arial Narrow"/>
                <w:sz w:val="24"/>
                <w:szCs w:val="24"/>
              </w:rPr>
              <w:t>(denominazione ditta esecutrice dei lavori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e cognome del rappresentante legale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ta IVA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sede in</w:t>
            </w:r>
          </w:p>
        </w:tc>
        <w:tc>
          <w:tcPr>
            <w:tcW w:w="88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7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.a.p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</w:t>
            </w:r>
          </w:p>
        </w:tc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stodelblocco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843"/>
        <w:gridCol w:w="992"/>
        <w:gridCol w:w="993"/>
        <w:gridCol w:w="3969"/>
      </w:tblGrid>
      <w:tr>
        <w:trPr>
          <w:trHeight w:val="34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oggetto detentore </w:t>
            </w:r>
            <w:r>
              <w:rPr>
                <w:rFonts w:cs="Arial Narrow" w:ascii="Arial Narrow" w:hAnsi="Arial Narrow"/>
                <w:sz w:val="24"/>
                <w:szCs w:val="24"/>
              </w:rPr>
              <w:t>(proprietario/avente titolo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e cognome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/partita Iva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/con sede in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.a.p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stodelblocco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  <w:gridCol w:w="1276"/>
        <w:gridCol w:w="1487"/>
      </w:tblGrid>
      <w:tr>
        <w:trPr/>
        <w:tc>
          <w:tcPr>
            <w:tcW w:w="7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tà di misur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tità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</w:rPr>
              <w:t>Quantità di materiale da scavo e materiali che risultano da demolizione e costruzione che verranno destinati al riutilizzo all'interno del cantie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/>
                <w:sz w:val="22"/>
                <w:szCs w:val="24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</w:rPr>
              <w:t>Quantità di materiale da scavo in eccedenza da avviare ad altri utilizz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/>
                <w:sz w:val="22"/>
                <w:szCs w:val="24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</w:rPr>
              <w:t>Quantità di rifiuti non riutilizzati in cantiere da avviare al recupero presso centri di riciclaggio o, in ultima analisi, in discarica, indicandone la destinazione (ubicazione e tipologie di impiant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/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Ubicazione impianto</w:t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ipologia impianto</w:t>
            </w:r>
          </w:p>
        </w:tc>
        <w:tc>
          <w:tcPr>
            <w:tcW w:w="127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stodelblocco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Corpodeltesto2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Allegati: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apposita modulistica comprovante formalmente la destinazione (riutilizzo, recupero, smaltimento, trasporto) dei rifiuti prodotti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ricevuta della raccomandata A.R. per la trasmissione della presente attestazione e della modulistica indicata al punto n. 1 indirizzata alla Provincia di Bar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Giovinazzo, 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_____ / _____ / _________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SOGGETTO PRODUT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(timbro e firm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SOGGETTO DETENT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endnotePr>
        <w:numFmt w:val="decimal"/>
      </w:endnotePr>
      <w:type w:val="nextPage"/>
      <w:pgSz w:w="11906" w:h="16838"/>
      <w:pgMar w:left="851" w:right="851" w:gutter="0" w:header="0" w:top="851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 Narrow" w:hAnsi="Arial Narrow" w:cs="Arial Narrow"/>
          <w:sz w:val="18"/>
        </w:rPr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Articolo 6 - Iter autorizzazione progettuale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sz w:val="18"/>
        </w:rPr>
        <w:t>A decorrere dal 1° settembre 2006 tutti i progetti riferiti alla costruzione, al rifacimento, alla ristrutturazione ed alla manutenzione straordinaria di opere, sia di interesse pubblico che privato, per la cui realizzazione è previsto il rilascio di permesso di costruire o la presentazione della dichiarazione di inizio attività, devono allegare alla domanda un elaborato che indichi il bilancio di produzione (espresso in m</w:t>
      </w:r>
      <w:r>
        <w:rPr>
          <w:rFonts w:cs="Arial Narrow" w:ascii="Arial Narrow" w:hAnsi="Arial Narrow"/>
          <w:sz w:val="18"/>
          <w:vertAlign w:val="superscript"/>
        </w:rPr>
        <w:t>3</w:t>
      </w:r>
      <w:r>
        <w:rPr>
          <w:rFonts w:cs="Arial Narrow" w:ascii="Arial Narrow" w:hAnsi="Arial Narrow"/>
          <w:sz w:val="18"/>
        </w:rPr>
        <w:t>) di materiale da scavo e/o da demolizione e/o di rifiuti, indicando specificatamente:</w:t>
      </w:r>
    </w:p>
    <w:p>
      <w:pPr>
        <w:pStyle w:val="Endnote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 quantità di materiale da scavo e materiali che risultano da demolizione e costruzione che verranno destinati al riutilizzo all'interno del cantiere;</w:t>
      </w:r>
    </w:p>
    <w:p>
      <w:pPr>
        <w:pStyle w:val="Endnote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 quantità di materiale da scavo in eccedenza da avviare ad altri utilizzi;</w:t>
      </w:r>
    </w:p>
    <w:p>
      <w:pPr>
        <w:pStyle w:val="Endnote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 quantità di rifiuti non riutilizzati in cantiere da avviare al recupero presso centri di riciclaggio o, in ultima analisi, in discarica, indicandone la destinazione (ubicazione e tipologie di impianto).</w:t>
      </w:r>
    </w:p>
    <w:p>
      <w:pPr>
        <w:pStyle w:val="Endnot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l termine dei lavori dovranno essere comunicate agli enti competenti le effettive produzioni di rifiuti e la loro destinazione (riutilizzo, recupero, smaltimento, trasporto), comprovata formalmente tramite apposita modulistica. I progetti dovranno altresì riportare l'indicazione degli eventuali depositi già attrezzati di cui al precedente punto 5 a servizio del cantiere, con la specificazione delle modalità di gestione dei flussi di materiali e rifiuti in entrata ed in uscita, nonché l'elenco delle attrezzature utilizzate per tali operazioni. A partire dal 1° settembre 2006 gli enti competenti all'esame ed all'approvazione di progetti riferiti ad opere che comportano la produzione di materiali da scavo e/o di rifiuti derivanti da operazioni di costruzione e demolizione, compresa la costruzione delle strade, devono verificare la rispondenza dei progetti presentati alle disposizioni contenute nel presente regolamen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Specificare titolo edilizio e natura delle opere esegui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0"/>
      <w:szCs w:val="1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0"/>
      <w:szCs w:val="1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0"/>
      <w:szCs w:val="1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mmercialPi BT" w:hAnsi="CommercialPi BT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524" w:leader="none"/>
        <w:tab w:val="left" w:pos="3666" w:leader="none"/>
        <w:tab w:val="left" w:pos="4091" w:leader="none"/>
      </w:tabs>
      <w:spacing w:lineRule="auto" w:line="360"/>
      <w:ind w:left="360" w:right="3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04:00Z</dcterms:created>
  <dc:creator>giovinazzoincantiere</dc:creator>
  <dc:description/>
  <dc:language>en-US</dc:language>
  <cp:lastModifiedBy>Daniele Carrieri</cp:lastModifiedBy>
  <cp:lastPrinted>2006-09-28T19:34:00Z</cp:lastPrinted>
  <dcterms:modified xsi:type="dcterms:W3CDTF">2006-10-06T16:33:00Z</dcterms:modified>
  <cp:revision>36</cp:revision>
  <dc:subject/>
  <dc:title>COMUNE DI  __________________                                              </dc:title>
</cp:coreProperties>
</file>